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/>
        <w:t xml:space="preserve">МІНІСТЕРСТВО ОСВІТИ І НАУКИ УКРАЇНИ </w:t>
      </w:r>
    </w:p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/>
        <w:t>НАЦІОНАЛЬНИЙ ТЕХНІЧНИЙ УНІВЕРСИТЕТ УКРАЇНИ</w:t>
      </w:r>
    </w:p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/>
        <w:t xml:space="preserve">"КПІ" </w:t>
      </w:r>
    </w:p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/>
        <w:t>НАЦІОНАЛЬНИЙ НАУКОВО-ДОСЛІДНИЙ ІНСТИТУТ ОХОРОНИ ПРАЦІ</w:t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/>
        <w:t>МЕТОДИЧНІ ВКАЗІВКИ</w:t>
      </w:r>
    </w:p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/>
        <w:t>ДО ВИКОНАННЯ РОЗДІЛУ "ОХОРОНА ПРАЦІ"</w:t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lang w:val="ru-RU"/>
        </w:rPr>
      </w:pPr>
      <w:r>
        <w:rPr/>
        <w:t xml:space="preserve"> </w:t>
      </w:r>
      <w:r>
        <w:rPr/>
        <w:t>В ДИПЛОМНИХ ПРОЕКТАХ</w:t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21"/>
        <w:ind w:right="-40" w:hanging="0"/>
        <w:jc w:val="center"/>
        <w:rPr/>
      </w:pPr>
      <w:r>
        <w:rPr>
          <w:b/>
          <w:bCs/>
          <w:sz w:val="18"/>
          <w:szCs w:val="18"/>
        </w:rPr>
        <w:t xml:space="preserve">КИЇВ </w:t>
      </w:r>
      <w:r>
        <w:rPr>
          <w:b/>
        </w:rPr>
        <w:t>2006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МІНІСТЕРСТВО ОСВІТИ І НАУКИ УКРАЇНИ </w:t>
      </w:r>
    </w:p>
    <w:p>
      <w:pPr>
        <w:pStyle w:val="Normal"/>
        <w:shd w:fill="FFFFFF" w:val="clear"/>
        <w:jc w:val="center"/>
        <w:rPr/>
      </w:pPr>
      <w:r>
        <w:rPr/>
        <w:t>НАЦІОНАЛЬНИЙ ТЕХНІЧНИЙ УНІВЕРСИТЕТ УКРАЇНИ</w:t>
      </w:r>
    </w:p>
    <w:p>
      <w:pPr>
        <w:pStyle w:val="Normal"/>
        <w:shd w:fill="FFFFFF" w:val="clear"/>
        <w:jc w:val="center"/>
        <w:rPr/>
      </w:pPr>
      <w:r>
        <w:rPr/>
        <w:t>"КПІ"</w:t>
      </w:r>
    </w:p>
    <w:p>
      <w:pPr>
        <w:pStyle w:val="Normal"/>
        <w:shd w:fill="FFFFFF" w:val="clear"/>
        <w:jc w:val="center"/>
        <w:rPr/>
      </w:pPr>
      <w:r>
        <w:rPr/>
        <w:t>НАЦІОНАЛЬНИЙ НАУКОВО-ДОСЛІДНИЙ ІНСТИТУТ ОХОРОНИ ПРАЦІ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ОДИЧНІ ВКАЗІВК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  <w:t xml:space="preserve">ДО ВИКОНАННЯ РОЗДІЛУ "ОХОРОНА ПРАЦІ" </w:t>
      </w:r>
    </w:p>
    <w:p>
      <w:pPr>
        <w:pStyle w:val="Normal"/>
        <w:shd w:fill="FFFFFF" w:val="clear"/>
        <w:ind w:right="-45" w:hanging="0"/>
        <w:jc w:val="center"/>
        <w:rPr/>
      </w:pPr>
      <w:r>
        <w:rPr/>
        <w:t>В ДИПЛОМНИХ ПРОЕКТАХ</w:t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>
          <w:sz w:val="18"/>
          <w:szCs w:val="18"/>
        </w:rPr>
      </w:pPr>
      <w:r>
        <w:rPr>
          <w:sz w:val="18"/>
          <w:szCs w:val="18"/>
        </w:rPr>
        <w:t>ДЛЯ СТУДЕНТЕ ФАКУЛЬТЕТУ ЕЛЕКТРОНІКИ</w:t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  <w:t>Затверджено</w:t>
      </w:r>
    </w:p>
    <w:p>
      <w:pPr>
        <w:pStyle w:val="Normal"/>
        <w:shd w:fill="FFFFFF" w:val="clear"/>
        <w:spacing w:lineRule="exact" w:line="197" w:before="5" w:after="0"/>
        <w:ind w:left="3010" w:hanging="0"/>
        <w:jc w:val="center"/>
        <w:rPr/>
      </w:pPr>
      <w:r>
        <w:rPr/>
        <w:t>на засіданні кафедри</w:t>
      </w:r>
    </w:p>
    <w:p>
      <w:pPr>
        <w:pStyle w:val="Normal"/>
        <w:shd w:fill="FFFFFF" w:val="clear"/>
        <w:spacing w:lineRule="exact" w:line="197"/>
        <w:ind w:left="3010" w:hanging="0"/>
        <w:jc w:val="center"/>
        <w:rPr/>
      </w:pPr>
      <w:r>
        <w:rPr/>
        <w:t>охорони праці та довкілля</w:t>
      </w:r>
    </w:p>
    <w:p>
      <w:pPr>
        <w:pStyle w:val="Normal"/>
        <w:shd w:fill="FFFFFF" w:val="clear"/>
        <w:spacing w:lineRule="exact" w:line="197"/>
        <w:ind w:left="3010" w:hanging="0"/>
        <w:jc w:val="center"/>
        <w:rPr/>
      </w:pPr>
      <w:r>
        <w:rPr/>
        <w:t>Протокол №3 від 29.10.05 р.</w:t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/>
      </w:pPr>
      <w:r>
        <w:rPr/>
      </w:r>
    </w:p>
    <w:p>
      <w:pPr>
        <w:pStyle w:val="Normal"/>
        <w:shd w:fill="FFFFFF" w:val="clear"/>
        <w:ind w:right="-45" w:hanging="0"/>
        <w:jc w:val="center"/>
        <w:rPr>
          <w:b/>
          <w:b/>
        </w:rPr>
      </w:pPr>
      <w:r>
        <w:rPr>
          <w:b/>
        </w:rPr>
        <w:t>КИЇВ 2006</w:t>
      </w:r>
    </w:p>
    <w:p>
      <w:pPr>
        <w:pStyle w:val="Normal"/>
        <w:shd w:fill="FFFFFF" w:val="clear"/>
        <w:spacing w:lineRule="exact" w:line="187"/>
        <w:ind w:firstLine="50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7"/>
        <w:ind w:firstLine="504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403" w:firstLine="567"/>
        <w:rPr>
          <w:lang w:val="en-US"/>
        </w:rPr>
      </w:pPr>
      <w:r>
        <w:rPr/>
        <w:t>Методичні вказівки до виконання розділу "Охорона праці" в дипломних проектах для студентів факультету електроніки /Укл.: С.С. Козлов, - К.: НТУУ- -КПІ" -ННДІОП, 2005-17с.</w:t>
      </w:r>
    </w:p>
    <w:p>
      <w:pPr>
        <w:pStyle w:val="Normal"/>
        <w:shd w:fill="FFFFFF" w:val="clear"/>
        <w:spacing w:lineRule="exact" w:line="341"/>
        <w:ind w:right="40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41"/>
        <w:ind w:right="40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41"/>
        <w:ind w:right="403" w:hanging="0"/>
        <w:jc w:val="center"/>
        <w:rPr>
          <w:sz w:val="19"/>
          <w:szCs w:val="19"/>
          <w:lang w:val="ru-RU"/>
        </w:rPr>
      </w:pPr>
      <w:r>
        <w:rPr>
          <w:sz w:val="19"/>
          <w:szCs w:val="19"/>
        </w:rPr>
        <w:t>НАВЧАЛЬНЕ ВИДАННЯ</w:t>
      </w:r>
    </w:p>
    <w:p>
      <w:pPr>
        <w:pStyle w:val="Normal"/>
        <w:shd w:fill="FFFFFF" w:val="clear"/>
        <w:spacing w:lineRule="exact" w:line="341"/>
        <w:ind w:right="403" w:hanging="0"/>
        <w:jc w:val="center"/>
        <w:rPr>
          <w:sz w:val="19"/>
          <w:szCs w:val="19"/>
        </w:rPr>
      </w:pPr>
      <w:r>
        <w:rPr>
          <w:sz w:val="19"/>
          <w:szCs w:val="19"/>
        </w:rPr>
        <w:t>МЕТОДИЧНІ ВКАЗІВКИ</w:t>
      </w:r>
    </w:p>
    <w:p>
      <w:pPr>
        <w:pStyle w:val="Normal"/>
        <w:shd w:fill="FFFFFF" w:val="clear"/>
        <w:spacing w:lineRule="exact" w:line="341"/>
        <w:ind w:right="403" w:hanging="0"/>
        <w:jc w:val="center"/>
        <w:rPr>
          <w:sz w:val="19"/>
          <w:szCs w:val="19"/>
          <w:lang w:val="ru-RU"/>
        </w:rPr>
      </w:pPr>
      <w:r>
        <w:rPr>
          <w:sz w:val="19"/>
          <w:szCs w:val="19"/>
        </w:rPr>
        <w:t>ДО ВИКОНАННЯ РОЗДІЛУ «ОХОРОНА ПРАЦІ»</w:t>
      </w:r>
    </w:p>
    <w:p>
      <w:pPr>
        <w:pStyle w:val="Normal"/>
        <w:shd w:fill="FFFFFF" w:val="clear"/>
        <w:spacing w:lineRule="exact" w:line="341"/>
        <w:ind w:right="403" w:hanging="0"/>
        <w:jc w:val="center"/>
        <w:rPr>
          <w:sz w:val="19"/>
          <w:szCs w:val="19"/>
        </w:rPr>
      </w:pPr>
      <w:r>
        <w:rPr>
          <w:sz w:val="19"/>
          <w:szCs w:val="19"/>
        </w:rPr>
        <w:t>В ДИПЛОМНИХ ПРОЕКТАХ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749" w:after="0"/>
        <w:ind w:left="1958" w:hanging="0"/>
        <w:rPr/>
      </w:pPr>
      <w:r>
        <w:rPr>
          <w:sz w:val="19"/>
          <w:szCs w:val="19"/>
        </w:rPr>
        <w:t>Укладач:</w:t>
        <w:tab/>
        <w:t>Козлов Сегій Степанович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before="773" w:after="0"/>
        <w:ind w:left="1973" w:hanging="0"/>
        <w:rPr/>
      </w:pPr>
      <w:r>
        <w:rPr/>
        <w:t>Відповідальний редактор</w:t>
        <w:tab/>
        <w:t>К.Н. Ткачук</w:t>
      </w:r>
    </w:p>
    <w:p>
      <w:pPr>
        <w:pStyle w:val="Normal"/>
        <w:shd w:fill="FFFFFF" w:val="clear"/>
        <w:tabs>
          <w:tab w:val="clear" w:pos="720"/>
          <w:tab w:val="left" w:pos="4512" w:leader="none"/>
        </w:tabs>
        <w:spacing w:before="178" w:after="0"/>
        <w:ind w:left="1968" w:hanging="0"/>
        <w:rPr/>
      </w:pPr>
      <w:r>
        <w:rPr/>
        <w:t>Рецензенти:</w:t>
        <w:tab/>
        <w:t>О.І. Полукаров</w:t>
      </w:r>
    </w:p>
    <w:p>
      <w:pPr>
        <w:pStyle w:val="Normal"/>
        <w:shd w:fill="FFFFFF" w:val="clear"/>
        <w:spacing w:before="5" w:after="0"/>
        <w:ind w:left="4531" w:hanging="0"/>
        <w:rPr/>
      </w:pPr>
      <w:r>
        <w:rPr/>
        <w:t>І.М. Ковтун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spacing w:before="2083" w:after="0"/>
        <w:ind w:left="19" w:hanging="0"/>
        <w:rPr/>
      </w:pPr>
      <w:r>
        <w:rPr/>
        <w:t>Темплан 2005 р..</w:t>
        <w:tab/>
        <w:t>Редактор Т. В. Омельчук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/>
        <w:t>поз. 57</w:t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9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8" w:space="1" w:color="000000"/>
        </w:pBdr>
        <w:shd w:fill="FFFFFF" w:val="clear"/>
        <w:spacing w:before="182" w:after="0"/>
        <w:ind w:right="1613" w:hanging="0"/>
        <w:rPr/>
      </w:pPr>
      <w:r>
        <w:rPr/>
        <w:t xml:space="preserve">Підписано до друку 25.04.05. Формат 60x84/12. Папір </w:t>
      </w:r>
      <w:r>
        <w:rPr>
          <w:lang w:val="en-US"/>
        </w:rPr>
        <w:t xml:space="preserve">Xerox Paper </w:t>
      </w:r>
      <w:r>
        <w:rPr/>
        <w:t xml:space="preserve">(80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). Друк-ризограф. О6л.-вид.арк.-1,2. Наклад 200 прим.</w:t>
      </w:r>
    </w:p>
    <w:p>
      <w:pPr>
        <w:pStyle w:val="Normal"/>
        <w:pBdr>
          <w:top w:val="single" w:sz="8" w:space="1" w:color="000000"/>
        </w:pBdr>
        <w:shd w:fill="FFFFFF" w:val="clear"/>
        <w:spacing w:before="182" w:after="0"/>
        <w:ind w:left="538" w:right="1560" w:hanging="53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/>
        <w:t xml:space="preserve">Національний науково-дослідний інститут охорони праці. </w:t>
      </w:r>
    </w:p>
    <w:p>
      <w:pPr>
        <w:pStyle w:val="Normal"/>
        <w:shd w:fill="FFFFFF" w:val="clear"/>
        <w:ind w:left="29" w:firstLine="509"/>
        <w:rPr/>
      </w:pPr>
      <w:r>
        <w:rPr/>
        <w:t>254, Київ -60, вул. Вавілових, 13. Тел. 440-99-55</w:t>
      </w:r>
      <w:r>
        <w:br w:type="page"/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гальні положенн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"Охорона праці" є обов'язковим розділом дипломного проекту. Обсяг розділу - 12... 15 сторінок рукописного текс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містом розділу є аналіз умов праці на обраному робочому місці (виявлення шкідливих і небезпечних факторів виробничого середовища і порівняння їх з діючими нормативами, а також розробка заходів, націлених на утворення умов праці, що відповідають вимогам усіх норм і стандартів з охорони праці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озділ "Охорона праці" складається з підрозділі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1. Аналіз умов праці на робочому місц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. Розробка заходів з охорони прац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3. Пожежна безпека приміщен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4. Розрахункова части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ередині підрозділів виділяються параграфи. Вибір робочого місця для аналізу умов праці і розробка заходів з охорони праці здійснюється самим студентом-дипломником з урахуванням теми дипломного проекту. Робоче місце може бути обрано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182" w:right="365" w:hanging="168"/>
        <w:rPr/>
      </w:pPr>
      <w:r>
        <w:rPr/>
        <w:t>-</w:t>
        <w:tab/>
        <w:t xml:space="preserve">на стадії проектування і розробки даного приладу, обладнання,  програмного продукту тощо (наприклад, робоче місце інженера-проектувальника в лабораторії НДІ, КБ або інженера-програміста в обчислювальному центрі (ОЦ) на ПЕОМ); 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182" w:right="365" w:hanging="168"/>
        <w:rPr/>
      </w:pPr>
      <w:r>
        <w:rPr/>
        <w:t>-</w:t>
        <w:tab/>
        <w:t>на стадії експериментального зразка або серійного приладу, обладнання, зразка, що розробляється в науково-дослідній лабораторії або фірмі, на підприємстві в виробничому цеху (наприклад, робоче місце інженера-конструкгора у вказаній лабораторії 12 корпусу університету, або техніка-монтажника зі складання РЕА на заводі або підприємстві)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auto" w:line="360"/>
        <w:ind w:left="182" w:right="365" w:hanging="168"/>
        <w:rPr/>
      </w:pPr>
      <w:r>
        <w:rPr/>
        <w:t>-</w:t>
        <w:tab/>
        <w:t>на стадії експлуатації розроблювального приладу, стенду, обладнання або реалізації програмного продукту (наприклад, робоче місце інженера-звукооператора в студії, інженера-конструктора, що працює з використанням обчислювальної та іншої техніки у наукових та виробничих галузях; робоче місце конкретного користувача програмного продукту в приватній фірмі тощо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 виявлених небезпечних та шкідливих факторів виділяються один-два найбільш несприятливих, щодо яких розробляються детальні заходи з охорони праці та робляться необхідні інженерні розрахунки (розрахункова частина). Обсяг розрахункової частини складає 10-15 % від обсягу розділу "Охорона праці"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тудент-дипломник надає викладачу-консультанту спочатку чорновик пояснювальної записки розділу, потім, після виправлення похибок і зауважень - чистовий варіант. Після цього викладач-консультант підписує розділ "Охорона праці" на титульному аркуші дипломного проек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 доповіді на захисті диплому студент-дипломник повинен висвітлити основні положення, розроблені в розділі "Охорона праці".</w:t>
      </w:r>
    </w:p>
    <w:p>
      <w:pPr>
        <w:pStyle w:val="Normal"/>
        <w:shd w:fill="FFFFFF" w:val="clear"/>
        <w:spacing w:lineRule="auto" w:line="360" w:before="374" w:after="0"/>
        <w:ind w:left="24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міст розділу</w:t>
      </w:r>
    </w:p>
    <w:p>
      <w:pPr>
        <w:pStyle w:val="Normal"/>
        <w:shd w:fill="FFFFFF" w:val="clear"/>
        <w:spacing w:lineRule="auto" w:line="360" w:before="43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ступ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 вступі студенту необхідно висвітлити роль охорони праці для сучасного виробництва та довести необхідність розробки заходів з охорони праці у дипломному проекті. Вказати, яке робоче місце обрано для аналізу умов праці, на якому підприємстві воно знаходиться. Обсяг вступу - 0,5 сто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кремим параграфом цей пункт у змісті не виділяється.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. Аналіз умов праці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1.1 Організація робочого місц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иявлення та аналіз шкідливих та небезпечних виробничих факторів слід починати з аналізу дотримання вимог, встановлених санітарними правилами і нормами [1-3] для виробничих приміщень та робочих місц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ля цього необхідно вказати геометричні розміри приміщення та кількість робочих місць у ньому. Згідно з характером роботи, що виконується, вибрати норми за площею та об'ємом приміщення, що наведено для одного робочого місця, та порівняти їх з фактичними значеннями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1.2 Мікроклімат виробничих приміщен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гідно з ДСТ [4,5,6] визначаються категорія важкості робіт, що виконуються в приміщенні цеху, лабораторії, ОЦ, та період року. Складається таблиця санітарних норм параметрів мікроклімату, які порівнюються з фактичними даними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1.3. Шкідливі речовини в повітрі робочої зон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казуються джерела виділення шкідливих речовин у виробничому приміщенні, лабораторії, ОЦ (наприклад, пайка ручними електропаяльниками з використанням олов'яно - свинцевих припоїв типу ПОС). Проводиться санітарна характеристика кожної шкідливої речовини - клас небезпечності, МДК, біологічна дія на організм людини [5] (можливо, у вигляді таблиці). Порівнюється фактичний вміст шкідливих речовин у повітрі робочої зони (дані інструментальних вимірювань, взяти на преддипломній практиці або розрахунок [4,7,8]) з допустимими концентраціями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1.4. Освітленн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казуються види та системи освітлення, що використовуються в даному приміщенні. Згідно з нормами [3, 9] вказуються норми освітлення робочих місць, які порівнюються з фактичними даними (розрахунок за [7,10]).</w:t>
      </w:r>
    </w:p>
    <w:p>
      <w:pPr>
        <w:pStyle w:val="Normal"/>
        <w:shd w:fill="FFFFFF" w:val="clear"/>
        <w:spacing w:lineRule="auto" w:line="360" w:before="240" w:after="120"/>
        <w:jc w:val="center"/>
        <w:rPr/>
      </w:pPr>
      <w:r>
        <w:rPr>
          <w:i/>
          <w:iCs/>
        </w:rPr>
        <w:t>1.5.</w:t>
      </w:r>
      <w:r>
        <w:rPr/>
        <w:t xml:space="preserve"> </w:t>
      </w:r>
      <w:r>
        <w:rPr>
          <w:i/>
          <w:iCs/>
        </w:rPr>
        <w:t>Шум, вібрація, ультразвук, інфразвук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казуються джерела шуму у виробничому приміщенні, а також, якщо вони є, вібрації, ультразвуку (УЗК), інфразвуку (ІФЗ). За [10,11] згідно з типом виробничого приміщення наводяться норми за спектральним та загальним рівнем шуму (вібрації, УЗК, ІФЗ [11-24]). Наводяться їх фактичні (розрахункові) значення [7-25]. Проводиться їх порівняння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1.6. Виробничі випромінюванн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о виробничих випромінювань віднося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 w:before="5" w:after="0"/>
        <w:ind w:left="278" w:right="384" w:hanging="250"/>
        <w:rPr/>
      </w:pPr>
      <w:r>
        <w:rPr/>
        <w:t>випромінювання оптичного діапазону - ультрафіолетові (УФВ), лазерні (ЛВ), інфрачервоні (ІЧ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auto" w:line="360"/>
        <w:ind w:left="278" w:right="1152" w:hanging="250"/>
        <w:rPr/>
      </w:pPr>
      <w:r>
        <w:rPr/>
        <w:t>електромагнітні випромінювання (ЕМВ) НЧ, ВЧ, УВЧ, НВЧ діапазонів; іонізуючі випромі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 даному параграфі слід вказати види та джерела виробничих випромінювань на робочому місці, згідно з нормативними документами [26...33]. Навести норми по кожному виду випромінювань, які порівнюються з їх фактичними значення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ля приміщень з відеотерміналами та ПЕОМ порівнюються фактичні і допустимі норми ЕМВ [3,34]. Крім цього довільна електронно-променева трубка є джерелом рентгенівського випромінювання, що не використовується. Тому при аналізі умов праці на робочих місцях операторів, інженерів, що працюють з відеотерміналами, згідно з [26,27] наводяться допустимі норми рентгенівського випромінювання.</w:t>
      </w:r>
    </w:p>
    <w:p>
      <w:pPr>
        <w:pStyle w:val="Normal"/>
        <w:shd w:fill="FFFFFF" w:val="clear"/>
        <w:spacing w:lineRule="auto" w:line="360" w:before="240" w:after="120"/>
        <w:jc w:val="center"/>
        <w:rPr/>
      </w:pPr>
      <w:r>
        <w:rPr>
          <w:i/>
          <w:iCs/>
        </w:rPr>
        <w:t>1</w:t>
      </w:r>
      <w:r>
        <w:rPr/>
        <w:t xml:space="preserve">. </w:t>
      </w:r>
      <w:r>
        <w:rPr>
          <w:i/>
          <w:iCs/>
        </w:rPr>
        <w:t>7. Небезпека ураження електричним струмом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казуються припустимі травмонебезпечні місця та можливі причини ушкодження людей електричним струмом (внаслідок дотику до відкритих струмоведучих частин, до струмопровідних неструмоведучих елементів обладнання, що опинилися під напругою в результаті порушення ізоляції, а також ураження кроковою напругою та через електричну дугу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водиться характеристика електричної мережі живлення із зазначенням кількості фаз, проводів, роду струму, напруги, частоти струму, режиму нейтралі. При необхідності розраховується сила струму, що проходить через тіло людини при можливих включеннях в електричне поле: при однофазному і однополюсному, також при двохфазному і двохполюсному дотику до струмоведучих елементів обладнання, що знаходяться під напругою, при замиканні фази на корпус обладнання або на землю, при дотику до обірваного і лежачого на землі проводу повітряної лінії електропередач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Розрахункове значення струмів порівнюється з допустимим [35], робиться висновок про небезпеку експлуатації електроустанов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зиваються речовини, матеріали, відходи виробництва, елементи обладнання, що електризуються в процесі виробництва; в окремих випадках (при інженерній розробці захисту від статичної електрики) необхідно розрахувати потенціали, струми та енергію розрядів статичної електр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гідно з ПБЕ [39] приміщень цехів, лабораторій установки класифікуються за ступенем небезпеки ураження людей електричним струмом (без підвищеної небезпеки; з підвищеною небезпекою і особливо небезпечні)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/>
          <w:bCs/>
          <w:i/>
          <w:sz w:val="24"/>
          <w:szCs w:val="24"/>
        </w:rPr>
        <w:t xml:space="preserve">2. Розробка заходів з </w:t>
      </w:r>
      <w:r>
        <w:rPr>
          <w:b/>
          <w:bCs/>
          <w:i/>
          <w:iCs/>
          <w:sz w:val="24"/>
          <w:szCs w:val="24"/>
        </w:rPr>
        <w:t>охорони</w:t>
      </w:r>
      <w:r>
        <w:rPr>
          <w:b/>
          <w:bCs/>
          <w:i/>
          <w:sz w:val="24"/>
          <w:szCs w:val="24"/>
        </w:rPr>
        <w:t xml:space="preserve"> праці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 даному підрозділі розглядаються заходи, які забезпечують здоров'я працівника і безпеку умов праці на робочому місці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2.1. Нормалізація повітря робочої зони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дійснюються заходи щодо утворення мікроклімату та забезпечення чистоти повітря робочої зони. Необхідно повністю використовувати можливості вдосконалення технологічних процесів та їх апаратурного оформлення, а також вибору схем виробництва сировини, палива, транспорту з метою зниження тепловиділення і зведення до мінімуму надходження шкідливих речовин у повітря робочої зон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и недостатності технологічних заходів для нормалізації повітря робочої зони слід використовувати спеціальні методи і засоби, включаючи вентиляцію, опалення, кондиціювання повітря, засоби індивідуального захисту, екранну ізоляцію теплових агрегатів тощо. В гарячих цехах потрібно передбачити особливий питний режим, кімнати відпочинку та повітряні оазиси. Підбираються засоби контролю мікроклімату та чистоти повітря робочої зони.</w:t>
      </w:r>
    </w:p>
    <w:p>
      <w:pPr>
        <w:pStyle w:val="Normal"/>
        <w:shd w:fill="FFFFFF" w:val="clear"/>
        <w:spacing w:lineRule="auto" w:line="360" w:before="240" w:after="120"/>
        <w:jc w:val="center"/>
        <w:rPr/>
      </w:pPr>
      <w:r>
        <w:rPr/>
        <w:t xml:space="preserve">2.2. </w:t>
      </w:r>
      <w:r>
        <w:rPr>
          <w:i/>
          <w:iCs/>
        </w:rPr>
        <w:t>Виробниче освітленн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и проектуванні або реконструкції виробничих приміщень (підрозділів) здійснюються заходи щодо встановлення окремих видів і систем освітлення. Для систем електричного освітлення підбираються типи ламп, освітлювачів (вказується використання останніх), напруга освітлювальної мережі, джерела живлення [7,43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en-US"/>
        </w:rPr>
      </w:pPr>
      <w:r>
        <w:rPr/>
        <w:t>Згідно галузевим нормам передбачається аварійне та ремонтне освітлення. При цьому називаються типи ламп, освітлювачів, їх виконання, номінальна напруг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2.3. Захист від виробничого шуму та вібраці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проектах повинен бути розроблений комплекс заходів застереження, зниження та захисту від шуму й вібрацій. При необхідності передбачаються засоби індивідуального захисту, погоджується режим праці та відпочинку працюючих, а також засоби контролю параметрів шуму й вібрацій [7,25]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2.4. Захист від електромагнітних полів і лазерних випромінюван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алежно від характеристики джерел електромагнітних і лазерних випромінювань обираються і розроблюються заходи захисту персоналу від цих небезпечних і шкідливих виробничих факторів (захист часом, відстанню, екранами, засобами індивідуального захисту). Виконується оцінка прийнятих заходів і вказуються засоби контролю ЕМВ і ЛВ [7,46].</w:t>
      </w:r>
    </w:p>
    <w:p>
      <w:pPr>
        <w:pStyle w:val="Normal"/>
        <w:shd w:fill="FFFFFF" w:val="clear"/>
        <w:spacing w:lineRule="auto" w:line="360" w:before="240" w:after="120"/>
        <w:jc w:val="center"/>
        <w:rPr/>
      </w:pPr>
      <w:r>
        <w:rPr/>
        <w:t xml:space="preserve">2.5. </w:t>
      </w:r>
      <w:r>
        <w:rPr>
          <w:i/>
          <w:iCs/>
        </w:rPr>
        <w:t>Захист від іонізуючих випромінювань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З урахуванням виду і характеристики випромінювань розробляються заходи захисту персоналу, обмеженої частини населення краю, області, республіки. Оцінюються прийняті заходи і підбираються засоби контролю іонізуючих випромінювань [7]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</w:rPr>
      </w:pPr>
      <w:r>
        <w:rPr>
          <w:i/>
          <w:iCs/>
        </w:rPr>
        <w:t>2.6. Електробезпек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Безпека експлуатації електрообладнання досягається системою організаційних і технічних засобів і заходів, що забезпечують безпеку при нормальному режимі роботи електроустановок, а також в аварійному стані [7,45]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казати та описати заходи захисту під час роботи на електроустановках. Необхідно вказати величину, прилад і періодичність контролю опору робочої ізоляції, захисного заземлення (петлі "фаза-нуль"), передбачити заходи попередження електризації речовин і накопичення зарядів статичної електрики, а також прилади контролю параметрів статичної електрики.</w:t>
      </w:r>
    </w:p>
    <w:p>
      <w:pPr>
        <w:pStyle w:val="Normal"/>
        <w:shd w:fill="FFFFFF" w:val="clear"/>
        <w:spacing w:lineRule="auto" w:line="360" w:before="240" w:after="120"/>
        <w:jc w:val="center"/>
        <w:rPr>
          <w:i/>
          <w:i/>
          <w:iCs/>
        </w:rPr>
      </w:pPr>
      <w:r>
        <w:rPr>
          <w:i/>
          <w:iCs/>
        </w:rPr>
        <w:t>2.7. Ергономіка, технічна естетика та організація робочого місц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Студентам, що розробляють теоретичні дипломні роботи, слід відобразити ергономічні вимоги до робіт, що виконувались в кабінетах дипломного проектування, в лабораторії, на ЕОМ або на дослідних установках. В розділі необхідно проаналізувати гігієну розумової праці і передбачити заходи, що попереджують нервові захворювання і підвищують працездатність персоналу, зайнятого розумовою працею [3,7,47,48].</w:t>
      </w:r>
    </w:p>
    <w:p>
      <w:pPr>
        <w:pStyle w:val="Normal"/>
        <w:shd w:fill="FFFFFF" w:val="clear"/>
        <w:spacing w:lineRule="auto" w:line="360" w:before="240" w:after="0"/>
        <w:jc w:val="center"/>
        <w:rPr>
          <w:i/>
          <w:i/>
        </w:rPr>
      </w:pPr>
      <w:r>
        <w:rPr>
          <w:b/>
          <w:bCs/>
          <w:i/>
          <w:sz w:val="24"/>
          <w:szCs w:val="24"/>
        </w:rPr>
        <w:t xml:space="preserve">3. </w:t>
      </w:r>
      <w:r>
        <w:rPr>
          <w:b/>
          <w:bCs/>
          <w:i/>
          <w:iCs/>
          <w:sz w:val="24"/>
          <w:szCs w:val="24"/>
        </w:rPr>
        <w:t xml:space="preserve">Пожежна </w:t>
      </w:r>
      <w:r>
        <w:rPr>
          <w:b/>
          <w:bCs/>
          <w:i/>
          <w:sz w:val="24"/>
          <w:szCs w:val="24"/>
        </w:rPr>
        <w:t>безпек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еобхідно вказати всі вибухо- та пожежонебезпечні речовини і матеріали, що знаходяться на даному робочому місці і в приміщенні загалом, навести їх вибухо- та пожежонебезпечні характеристики (можливо, у вигляді таблиці). Слід провести короткий аналіз можливих місць і причин загорань і вибухів у приміщенн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изначити (розрахувати) категорію приміщення щодо вибухо-пожежонебезпечності, вказати вибухонебезпечну зону, пожежонебезпечний клас даного приміщення [50,51]. Потім слід вибрати засоби пожежогасіння (первинні або автоматичні установки пожежогасіння), засоби пожежної сигналізації.</w:t>
      </w:r>
    </w:p>
    <w:p>
      <w:pPr>
        <w:pStyle w:val="Normal"/>
        <w:shd w:fill="FFFFFF" w:val="clear"/>
        <w:spacing w:lineRule="auto" w:line="360" w:before="82" w:after="0"/>
        <w:ind w:left="6398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110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лік тем для детальної розробки заходів з охорони праці в розрахунковій частині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кількість шкідливих речовин, що виділяються в робочу зону під час пая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інтенсивність газовиділення через нещільність апаратури, що працює під тиском, визначити вентиляційний повітряний обмін у приміщенн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тепловий баланс виробничого приміщ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Спроектувати систему місцевої приточної механічної вентиля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Спроектувати систему місцевої витяжної механічної вентиля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Спроектувати систему загальної приточної механічної вентиляції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Обгрунтувати і розрахувати габаритні розміри витяжного зонту та об'єм вилученого ним повітр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Вибрати і спроектувати прилад для зниження виробничого шуму в цеху, лабораторії, ОЦ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екран для захисту від шум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Визначити розрахунковим шляхом заходи захисту від ультразву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обити комплекс заходів щодо захисту від статичної електр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концентраційні межі вибуховості багатокомпонентної суміші горючих речовин з повітря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нковим шляхом визначити категорію приміщення щодо вибухо- та пожежонебезпечності згідно ОНТП 24-8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Атестувати робоче місце робітника основної професії цех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Атестувати робоче місце інженера-дослідника в лабораторії, в кабінеті ОТ, на дослідній установці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Обрати типи і, згідно нормам, розрахувати необхідне число первинних засобів гасіння осередків пожеж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обити, інструкцію з техніки безпеки під час роботи на дослідній установці, лабораторному стенд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Обрати і розрахувати елементи блискавкозахисту об'єкт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систему загального рівномірного електричного освітлення цеху методом коефіцієнту використання світлового пото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систему загального локалізованого штучного освітлення робочого місц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Виконати перевірочний розрахунок природного освітле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коефіцієнт природнього освітлення графоаналітичним метод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" w:after="0"/>
        <w:ind w:left="284" w:right="-30" w:hanging="284"/>
        <w:rPr/>
      </w:pPr>
      <w:r>
        <w:rPr/>
        <w:t>Розрахувати екран для захисту від електромагнітних випромінювань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ована лі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СН245-7</w:t>
      </w:r>
      <w:r>
        <w:rPr>
          <w:lang w:val="ru-RU"/>
        </w:rPr>
        <w:t xml:space="preserve">1 </w:t>
      </w:r>
      <w:r>
        <w:rPr/>
        <w:t>Санитарные</w:t>
      </w:r>
      <w:r>
        <w:rPr>
          <w:lang w:val="ru-RU"/>
        </w:rPr>
        <w:t xml:space="preserve"> нормы проектирования промышленных предприятий.-М.197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анПіН 3.3-2.007-98 Державні санітарні правила і норми роботи з візуальними дисплейними терміналами електронно - обчислювальних машин. - Київ, 1999. - 1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0-1.31 -99 Правила охорони праці під час експлуатації електронно -обчислювальних машин. - Київ, 1999. - 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Н 3.3.6.042-99 Санітарні норми мікроклімату виробничих приміщень. - Київ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05-88 ССБТ. Общие санитарно-гигиенические требования к воздуху рабочей зоны.- М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03-3.06-80 Санітарно-гігієнічні норми допустимих рівнів іонізації повітря виробничих та громадських приміщень №2152-80 -М., 19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Справочник по охране труда на промышленных предприятиях. К.Н. Ткачук, Д. Ф. Иванчук, Р. В. Сабарно и др.-К.: Техника, 1991. -28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07-76 ССБТ. Вредные вещества. Классификация и общие требования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СНиП 23-05-95 Строительные нормы и правила. Естественное и искусственное освещение.-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Справочная книга по светотехнике / под ред. Ю. Б. Айзенберг - М.:Энергоатомиздат, 1985. - 48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03-83 ССБТ. Шум. Общие требования безопасности. - М.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Н 3.3.6.037-99 Санггарні норми виробничого шуму, ультразвуку та інфразвуку. - Київ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Н 3.3.6.039-99 Державні санітарні норми виробничої загальної та локальної вібрації.- Київ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3-3.14-85 Санггарні норми допустимих рівнів шуму на робочих місцях №3223-85.-М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15 ГОСТ12.1.012-90 ССБТ. Вибрационная безопасность. Общие требования. -М., 19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28-80 ССБТ. Шум. Определение шумових характеристик источников шума. Ориентировочный метод (СТ СЭВ 1413-78). -М.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29-80 ССБТ. Средства и методы защиты от шума Классификация (СТ СЭВ 1928-79). -М., 198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36-81 ССБТ. Шум. Допустимые уровни в жилых и общественных зданиях (СТ СЭВ 2834-80). -М, 198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50-86 ССБТ. Методы измерения шума на рабочих местах. -М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2300-93 Вібрація. Терміни та визначення. -М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2325-93 Шум. Терміни та визначення.-М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2867-94 Шум. Метода оцінювання   виробничого шумонавантаження. Загальні вимоги. -М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   2894-94    Пристрої   екранувальні    для    захисту   інфрачервоного випромінювання. Параметри та загальні технічні вимоги. - М.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3010-95 Обладнання для кондиціонування повітря та вентиляції. Методи визначення шумових характеристик кондиціонерів. - 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Борьба с шумом на производстве: Справочник / Под общ. ред. Е. Я. Юдина - М.: Машиностроение, 1985. - 40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3-1.65-79 Санітарні правила робота з джерелами невикористаного рентгенівського випромінювання №1960-7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3-1.77-90 Санітарні правила роботи з джерелами низькоенергетичного рентгенівського випромінювання № 5170-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3-3.30-96 Державні стандартні норми і правила захисту населення від впливу електромагнітних випромінюв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06-84 ССБТ. Электромагнитные поля радиочастот. Допустимые уровни на рабочих местах и требования к проведению контроля (СТ СЭВ 5801 -8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31-81 ССБТ. Лазеры. Методы дозиметрического контроля лазерного изл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40-83 ССБТ. Лазерная безопасность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11.045-84 ССБТ. Электростатические поля. Допустимые уровни на рабочих местах и требования к проведению контро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2.006-87 ССБТ. Безопасность аппаратуры электронной сетевой и сходных с ней устройств, предназначеных для бытового и аналогичного общего применения. Общие требования и методы испыт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2.091-94 ССБТ. Требования безопасности для показывающих и регистрирующих электроизмерительных приборов и вспомогательных частей к н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35.</w:t>
        <w:tab/>
        <w:t>ГОСТ 12.1.038-82 ССБТ. Электробезопасность. Предельно допустимые значения напряжений прикосновения и то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13-78 ССБТ. Строительство. Электробезопасность. Общие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1.030-81 ССБТ. Электробезопасность. Защитное заземление, зану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2.025-76 ССБТ. Изделия медицинской техники. Электробезопасность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0-1.21-98 Правила безпечної експлуатації електроустановок споживач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0-1.29-97 Правила захисту від статичної електр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0-8.02-93 Перелік робіт з підвищеною небезпек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2817-94 (ГОСТ 12.2.007.6-93) Система стандартів безпеки праці. Апарати електричні комутаційні на напругу до 1000 В. Вимоги безпе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Старовертов И. Г. Справочник проектировщика. Часть П. Вентиляция и кондиционирование воздуха -М: Стройиздат, 1988. -51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3191-95 (ГОСТ 12.2.137-96) Обладнання для кондиціонування повітря та вентиляції. Загальні вимоги безпе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Правила усітройства электроустановок.-М.:Энергпромиздат, І987.-24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Степанов А. Г., Сабарно Р. В. Техника безопасности при эксплуатации лазерных установок. -К.: Техніка, 1989. -11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СТУ 3038-95 Гігієна Терміни та визначення основних пон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2.032-78 ССБТ. Рабочее место при выполнении работ сидя. Общие эргономические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ГОСТ 12.2.033-84 ССБТ. Рабочее место при выполнении работ стоя. Общие эргономические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ОНТП 24-86 Общесоюзные нормы технологического проектирования. - М.: Стройиздат, -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1-1.01-95 Правила пожежної безпеки в Украї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5-8.04-92 Порядок проведення атестації робочих місць за умовами прац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 w:before="24" w:after="0"/>
        <w:ind w:left="426" w:right="-30" w:hanging="411"/>
        <w:rPr/>
      </w:pPr>
      <w:r>
        <w:rPr/>
        <w:t>ДНАОП 0.03-8.03-97 Гігієнічна класифікація праці за показниками шкідливості та небезпечності факторів виробничого середовища,  важкості та напруженості трудового процес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02:00Z</dcterms:created>
  <dc:creator>FerR0zer</dc:creator>
  <dc:description/>
  <cp:keywords>Охорона праці дипломний проект</cp:keywords>
  <dc:language>en-US</dc:language>
  <cp:lastModifiedBy>FerR0zer</cp:lastModifiedBy>
  <dcterms:modified xsi:type="dcterms:W3CDTF">2006-01-06T17:50:00Z</dcterms:modified>
  <cp:revision>13</cp:revision>
  <dc:subject/>
  <dc:title>Методичні вказівки до виконання розділу "Охорона праці"  в дипломних прое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руппа">
    <vt:lpwstr>ДЗ-01</vt:lpwstr>
  </property>
  <property fmtid="{D5CDD505-2E9C-101B-9397-08002B2CF9AE}" pid="3" name="Ссылка">
    <vt:lpwstr>http://www.dz-01.kiev.ua</vt:lpwstr>
  </property>
</Properties>
</file>